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ssignment 4</w:t>
      </w:r>
    </w:p>
    <w:p>
      <w:pPr>
        <w:pStyle w:val="Heading1"/>
        <w:jc w:val="center"/>
        <w:rPr/>
      </w:pPr>
      <w:r>
        <w:rPr/>
        <w:t>Dreamweave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Assigned:</w:t>
      </w:r>
      <w:r>
        <w:rPr/>
        <w:t xml:space="preserve"> Wednesday, 27 April 2005</w:t>
      </w:r>
    </w:p>
    <w:p>
      <w:pPr>
        <w:pStyle w:val="Normal"/>
        <w:rPr/>
      </w:pPr>
      <w:r>
        <w:rPr>
          <w:b/>
        </w:rPr>
        <w:t>Date Due:</w:t>
      </w:r>
      <w:r>
        <w:rPr/>
        <w:t xml:space="preserve"> Monday, 9 May 2005</w:t>
      </w:r>
    </w:p>
    <w:p>
      <w:pPr>
        <w:pStyle w:val="Normal"/>
        <w:rPr/>
      </w:pPr>
      <w:r>
        <w:rPr>
          <w:b/>
        </w:rPr>
        <w:t>Total Points:</w:t>
      </w:r>
      <w:r>
        <w:rPr/>
        <w:t xml:space="preserve"> 1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You have just graduated and decided to start your own company. I would like you to make up a company and some products to sell on the Web. Because you are working for yourself and don't have much money, the only real avenue of advertising is the Web; therefore, you are to use Dreamweaver to develop an entire Web Site dedicated to your company and the products you are trying to s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ject needs to inclu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website with a minimum of four different web pages that you designed yourself using Dreamweav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asy navigation between all of the pages you crea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essional appearance and uniform look for each page of the entire si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lickable image map where the hot regions are obvious to the us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 least three rollovers for professional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tivity: How well does the website reflect you? Is it uniqu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tion content: Is the information relevant to your site? Is your site interesting? Does the content convey coherent thought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bsite design: How does your text color look on your background? Good design throughout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ase of navigation: Can I find my way around the site easily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xt formatting: Is information conveyed easily using headings, tables, lists, etc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phics and images: Do your images add to your sit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leting the minimum requirements completely and correctl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The more time and thought you put into this site, the better your grade. You will not receive a high grade for something that you put together the night before it’s due. You have more than enough skills now to create a fantastic websit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have another project idea that incorporates all of the above requirements, I will be happy to discuss these with you. The above project is the only one I will accept unless you discuss your idea with me and we both agree your project idea is a suitable replacement for this project. Any alternative project must be approved by 5pm on Friday (4/29/05). After this date and time, please don't ask or email me a request to change your projec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 must cite all the graphics that you use on the site and provide a reference to where you acquired th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the text that you use must be your own text and not plagiarized from other sour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to subm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 5pm on Friday, 29 April 2005, you must submit the idea for your company. Please do not select any inappropriate topics for your compa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ompleted company website must be placed on Euler by 4pm on Monday, May 9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ur website must be accessible from both:</w:t>
      </w:r>
    </w:p>
    <w:p>
      <w:pPr>
        <w:pStyle w:val="Normal"/>
        <w:numPr>
          <w:ilvl w:val="1"/>
          <w:numId w:val="3"/>
        </w:numPr>
        <w:jc w:val="both"/>
        <w:rPr/>
      </w:pPr>
      <w:hyperlink r:id="rId2">
        <w:r>
          <w:rPr>
            <w:rStyle w:val="InternetLink"/>
          </w:rPr>
          <w:t>http://euler.math.pacificu.edu/~punetId/company.html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3">
        <w:r>
          <w:rPr>
            <w:rStyle w:val="InternetLink"/>
          </w:rPr>
          <w:t>http://myweb.pacificu.edu/khoj0332/company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ler.math.pacificu.edu/~punetId/company.html" TargetMode="External"/><Relationship Id="rId3" Type="http://schemas.openxmlformats.org/officeDocument/2006/relationships/hyperlink" Target="http://myweb.pacificu.edu/khoj0332/compan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54:00Z</dcterms:created>
  <dc:creator>CS Lab</dc:creator>
  <dc:description/>
  <dc:language>en-US</dc:language>
  <cp:lastModifiedBy>Shereen Khoja</cp:lastModifiedBy>
  <dcterms:modified xsi:type="dcterms:W3CDTF">2005-04-27T21:54:00Z</dcterms:modified>
  <cp:revision>2</cp:revision>
  <dc:subject/>
  <dc:title>Assignment 3</dc:title>
</cp:coreProperties>
</file>